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TO  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ALLA PROCEDURA SELETTIVA PER IL CONFERIMENTO DI INCARICHI IN ATTIVITÀ FORMATIVA DI CUI ALL’AVVISO  prot. n. 2861  del 20/05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_, ___________________________________, nato/a a_________________________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________________, residente a __________________________________ provincia___________, via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istanz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zione alla selezione per incarichi nelle attività formative di cui all’ Avviso prot. n. 2861        del  20/05/2019   Progetto “</w:t>
      </w:r>
      <w:r>
        <w:rPr>
          <w:rFonts w:cs="Times New Roman" w:ascii="Times New Roman" w:hAnsi="Times New Roman"/>
          <w:b/>
          <w:i/>
          <w:sz w:val="24"/>
          <w:szCs w:val="24"/>
        </w:rPr>
        <w:t>Mi metto in gioco” – Moduli: “Italiano L2”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particolare, chiede di partecipare per i seguenti  moduli (contrassegnare con X la scelta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34975</wp:posOffset>
                </wp:positionV>
                <wp:extent cx="589788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  <w:gridCol w:w="9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it-IT"/>
                                    </w:rPr>
                                    <w:t>ITALIANO  L2: lingua per comunicare e studi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(classi 1^ e 2^ della Scuola Primari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eastAsia="it-IT"/>
                                    </w:rPr>
                                    <w:t>ITALIANO  L2: lingua per comunicare e studi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 (classi 3^, 4^ e 5 ^ della Scuola Primari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1pt;mso-wrap-distance-left:7.05pt;mso-wrap-distance-right:7.05pt;mso-wrap-distance-top:0pt;mso-wrap-distance-bottom:0pt;margin-top:34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  <w:gridCol w:w="90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it-IT"/>
                              </w:rPr>
                              <w:t>ITALIANO  L2: lingua per comunicare e studi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 xml:space="preserve"> (classi 1^ e 2^ della Scuola Primari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eastAsia="it-IT"/>
                              </w:rPr>
                              <w:t>ITALIANO  L2: lingua per comunicare e studi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it-IT"/>
                              </w:rPr>
                              <w:t xml:space="preserve"> (classi 3^, 4^ e 5 ^ della Scuola Primari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il/la  sottoscritto/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e completare le voci che interessano)</w:t>
      </w:r>
    </w:p>
    <w:p>
      <w:pPr>
        <w:pStyle w:val="ListParagraph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laureato in____________________________________, con il punteggio _____/____ 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ltri titoli: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esercitare nell’area richiesta da _____ anni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........................................  (essere/non essere) docente I.C. “B. Gigli” di  Recanati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avere svolto le seguenti esperienze didattiche innovative e/o progetti__________________________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avere ricevuto i seguenti premi/attestati/riconoscimenti per le attività coerenti con l’area di progetto anche svolti in contesto non scolastico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e delle seguenti pubblicazioni coerenti con l’area di progetto: _________________________________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 tutte le condizioni di ammissibilità e delle disponibilità  richieste nell’Allegato B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che le informazioni sopra riportate sono vere e documentate nell’allegato CVE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nati lì_____________________</w:t>
      </w:r>
    </w:p>
    <w:sectPr>
      <w:type w:val="nextPage"/>
      <w:pgSz w:w="11906" w:h="16838"/>
      <w:pgMar w:left="1134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2:00Z</dcterms:created>
  <dc:creator>Nando</dc:creator>
  <dc:description/>
  <cp:keywords/>
  <dc:language>en-US</dc:language>
  <cp:lastModifiedBy>Utente</cp:lastModifiedBy>
  <cp:lastPrinted>2018-07-02T14:41:00Z</cp:lastPrinted>
  <dcterms:modified xsi:type="dcterms:W3CDTF">2019-05-20T09:28:00Z</dcterms:modified>
  <cp:revision>5</cp:revision>
  <dc:subject/>
  <dc:title>MODELLO A </dc:title>
</cp:coreProperties>
</file>