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20130" cy="12026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3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RITERI PER LA SELEZIONE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SPER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ATTIVITÀ FORMATIVE PO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UL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ON ABBIAMO PAURA  DEL LUP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richiesto: n° 1 </w:t>
      </w:r>
      <w:r>
        <w:rPr>
          <w:rFonts w:cs="Times New Roman" w:ascii="Times New Roman" w:hAnsi="Times New Roman"/>
          <w:b/>
          <w:sz w:val="24"/>
          <w:szCs w:val="24"/>
        </w:rPr>
        <w:t>Esperto laureato con provate conoscenze del coding, dei linguaggi di programmazione a blocchi e  robotica educativa nella scuola primar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18"/>
        <w:gridCol w:w="1984"/>
        <w:gridCol w:w="204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VALUT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DIZIONI 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n abbiamo paura del lup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urea in informatica o matematica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a laurea accompagnata da ulteriore titolo di idonea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AZIONE DI LAUREA PUNT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0 e &lt; 85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5 e &lt; 95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95 &lt; 105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5 &lt; 110 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e lode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x  5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eriore titolo di studio oltre la laurea (altra laurea, Master, diploma di  Perfezionamento/specializz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 punto ogni tit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formatiche certificate (ECDL, ADVANCED, ROBOTICA, EC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titolo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formazione inerenti la figura professionale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specifiche in ambito didattico documen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 per ogni esperienz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extrascolastica nel settore di pertin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unti 1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, Riconoscimenti, premi per attività coerenti c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i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nto a 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cipazione in veste di relatore su tematiche congruenti alla figura richiesta a convegni/manifestazioni promossi dal MIUR/USR/IN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>
          <w:trHeight w:val="87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e esperienze in simili progetti in scuole o centr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cente in corsi (in presenza) sulle  tematiche congruenti alla figura richiesta a cura di Istituti scolastici e/o agenzie formative accreditati dal MIU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. per ogni corso – max 5 p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or/Coach  in corsi/progetti (in presenza) sulle  tematiche congruenti alla figura richiesta a cura di Istituti scolastici e/o agenzie formative accreditati dal MI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p. per ogni corso - max 4 p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UL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BORATORIO DI PROGETTAZIO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richiesto: n° 2 </w:t>
      </w:r>
      <w:r>
        <w:rPr>
          <w:rFonts w:cs="Times New Roman" w:ascii="Times New Roman" w:hAnsi="Times New Roman"/>
          <w:b/>
          <w:sz w:val="24"/>
          <w:szCs w:val="24"/>
        </w:rPr>
        <w:t>Esperti laureato con provate conoscenze in modellazione e stampante 3D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83"/>
        <w:gridCol w:w="2157"/>
        <w:gridCol w:w="1956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VALUTABI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DIZIONI 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ABORATORIO DI PROGETTAZIO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urea INGEGNERIA, ARCHITETTURA, DESIGNER DI PRODOTTO (INDUSTRIAL DESIGNER)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a laurea accompagnata da ulteriore titolo di idonea specializzazi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ure perito tecnico esperto in 3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AZIONE DI LAUREA PUNT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0 e &lt; 85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5 e &lt; 95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95 &lt; 105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5 &lt; 110 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e lode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x  5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eriore titolo di studio oltre la laurea (altra laurea, Master, diploma di  Perfezionamento/specializzazion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 punto ogni 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formatiche certificate (ECDL, ADVANCED, ROBOTICA, ECC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titolo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formazione inerenti la figura professionale richies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esperienza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specifiche in ambito didattico documen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 per ogni esperienz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extrascolastica nel settore di pertinenz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unti 1 per ogni esperienza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, Riconoscimenti, premi per attività coerenti c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i proge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nto a tit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cipazione in veste di relatore su tematiche congruenti alla figura richiesta a convegni/manifestazioni promossi dal MIUR/USR/INDI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>
          <w:trHeight w:val="8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e esperienze in simili progetti in scuole o centr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cente in corsi (in presenza) sulle  tematiche congruenti alla figura richiesta a cura di Istituti scolastici e/o agenzie formative accreditati dal MIU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. per ogni corso – max 5 p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or/Coach  in corsi/progetti (in presenza) sulle  tematiche congruenti alla figura richiesta a cura di Istituti scolastici e/o agenzie formative accreditati dal MIU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p. per ogni corso - max 4 p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UL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VVISO AI NAVIGANTI E AVVISO AI GRANDI NAVIGATOR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richiesto: </w:t>
      </w:r>
      <w:r>
        <w:rPr>
          <w:rFonts w:cs="Times New Roman" w:ascii="Times New Roman" w:hAnsi="Times New Roman"/>
          <w:b/>
          <w:sz w:val="24"/>
          <w:szCs w:val="24"/>
        </w:rPr>
        <w:t>N° 2  LAUREATI   per condurre laboratori sulla sicurezza digitale e la prevenzione dei pericoli del web con studenti di scuola primaria e scuola secondaria di primo grado, nonché genitori e insegnant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18"/>
        <w:gridCol w:w="1984"/>
        <w:gridCol w:w="204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VALUT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DIZIONI 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VVISO AI NAVIGANTI E AVVISO AI GRANDI NAVGATOR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urea psicologia, sociologia, pedagogia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a laurea accompagnata da ulteriore titolo di idonea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AZIONE DI LAUREA PUNT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0 e &lt; 85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5 e &lt; 95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95 &lt; 105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5 &lt; 110 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e lode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x  5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eriore titolo di studio oltre la laurea (altra laurea, Master, diploma di  Perfezionamento/specializz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 punto ogni tit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formatiche certificate (ECDL, ADVANCED, ROBOTICA, EC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titolo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formazione inerenti la figura professionale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specifiche in ambito didattico documen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 per ogni esperienz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extrascolastica nel settore di pertin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unti 1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, Riconoscimenti, premi per attività coerenti c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i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nto a 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cipazione in veste di relatore su tematiche congruenti alla figura richiesta a convegni/manifestazioni promossi dal MIUR/USR/IN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>
          <w:trHeight w:val="87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e esperienze in simili progetti in scuole o centr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cente in corsi (in presenza) sulle  tematiche congruenti alla figura richiesta a cura di Istituti scolastici e/o agenzie formative accreditati dal MIU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. per ogni corso – max 5 p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or/Coach  in corsi/progetti (in presenza) sulle  tematiche congruenti alla figura richiesta a cura di Istituti scolastici e/o agenzie formative accreditati dal MI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p. per ogni corso - max 4 p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UL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VVISO AI NAVIGANTI E AVVISO AI GRANDI NAVIGATOR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richiesto: </w:t>
      </w:r>
      <w:r>
        <w:rPr>
          <w:rFonts w:cs="Times New Roman" w:ascii="Times New Roman" w:hAnsi="Times New Roman"/>
          <w:b/>
          <w:sz w:val="24"/>
          <w:szCs w:val="24"/>
        </w:rPr>
        <w:t>N° 1  ANALISTA FORENSE con laurea e con titolo specifico per condurre laboratorio di formazione sulla sicurezza digitale e la prevenzione dei pericoli del web con studenti di scuola primaria e scuola secondaria di primo grado, nonché genitori e insegnant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18"/>
        <w:gridCol w:w="1984"/>
        <w:gridCol w:w="204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VALUT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DIZIONI 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VVISO AI NAVIGANTI E AVVISO AI GRANDI NAVGATOR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urea in Scienze giuridiche, Antropologia, Sociologia, Psicologia, Medicina con specializzazione in psichiatria  e accompagnata da titolo specifico in Criminologia, Scienze investigative e simili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a laurea accompagnata da ulteriore titolo di idonea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AZIONE DI LAUREA PUNT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0 e &lt; 85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5 e &lt; 95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95 &lt; 105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5 &lt; 110 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e lode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x  5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eriore titolo di studio oltre la laurea (altra laurea, Master, diploma di  Perfezionamento/specializz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 punto ogni tit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formatiche certificate (ECDL, ADVANCED, ROBOTICA, EC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titolo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formazione inerenti la figura professionale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specifiche in ambito didattico documen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 per ogni esperienz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extrascolastica nel settore di pertin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unti 1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, Riconoscimenti, premi per attività coerenti c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i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nto a 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cipazione in veste di relatore su tematiche congruenti alla figura richiesta a convegni/manifestazioni promossi dal MIUR/USR/IN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>
          <w:trHeight w:val="87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e esperienze in simili progetti in scuole o centr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cente in corsi (in presenza) sulle  tematiche congruenti alla figura richiesta a cura di Istituti scolastici e/o agenzie formative accreditati dal MIU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. per ogni corso – max 5 p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or/Coach  in corsi/progetti (in presenza) sulle  tematiche congruenti alla figura richiesta a cura di Istituti scolastici e/o agenzie formative accreditati dal MI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p. per ogni corso - max 4 p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UL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VVISO AI NAVIGANTI E AVVISO AI GRANDI NAVIGATOR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richiesto: </w:t>
      </w:r>
      <w:r>
        <w:rPr>
          <w:rFonts w:cs="Times New Roman" w:ascii="Times New Roman" w:hAnsi="Times New Roman"/>
          <w:b/>
          <w:sz w:val="24"/>
          <w:szCs w:val="24"/>
        </w:rPr>
        <w:t>N° 1   LAUREATI  in INGEGNERIA INFORMATICA  per condurre i laboratori di formazione su come il digitale abbia cambiato la storia dell'umanità con studenti di scuola primaria e scuola secondaria di primo grado, nonché genitori e insegnant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18"/>
        <w:gridCol w:w="1984"/>
        <w:gridCol w:w="204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VALUT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DIZIONI 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VVISO AI NAVIGANTI E AVVISO AI GRANDI NAVGATOR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urea ingegneria informatica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a laurea accompagnata da ulteriore titolo di idonea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AZIONE DI LAUREA PUNT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0 e &lt; 85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85 e &lt; 95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95 &lt; 105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5 &lt; 110 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e lode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x  5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teriore titolo di studio oltre la laurea (altra laurea, Master, diploma di  Perfezionamento/specializz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 punto ogni tit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formatiche certificate (ECDL, ADVANCED, ROBOTICA, EC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titolo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formazione inerenti la figura professionale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,5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specifiche in ambito didattico documen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 per ogni esperienz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extrascolastica nel settore di pertin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unti 1 per ogni esperienza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, Riconoscimenti, premi per attività coerenti c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i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nto a titol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cipazione in veste di relatore su tematiche congruenti alla figura richiesta a convegni/manifestazioni promossi dal MIUR/USR/IN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</w:tr>
      <w:tr>
        <w:trPr>
          <w:trHeight w:val="87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e esperienze in simili progetti in scuole o centr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a esperienz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cente in corsi (in presenza) sulle  tematiche congruenti alla figura richiesta a cura di Istituti scolastici e/o agenzie formative accreditati dal MIU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. per ogni corso – max 5 p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or/Coach  in corsi/progetti (in presenza) sulle  tematiche congruenti alla figura richiesta a cura di Istituti scolastici e/o agenzie formative accreditati dal MI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p. per ogni corso - max 4 p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recedenza il personale interno e, tra il personale interno che ha comprovata esperienza inerente il profilo per cui fa domanda, ha precedenza chi ha progettato il PON in oggetto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4:00Z</dcterms:created>
  <dc:creator>lenovo</dc:creator>
  <dc:description/>
  <cp:keywords/>
  <dc:language>en-US</dc:language>
  <cp:lastModifiedBy>Utente</cp:lastModifiedBy>
  <cp:lastPrinted>2018-11-13T06:45:00Z</cp:lastPrinted>
  <dcterms:modified xsi:type="dcterms:W3CDTF">2019-01-09T11:23:00Z</dcterms:modified>
  <cp:revision>5</cp:revision>
  <dc:subject/>
  <dc:title/>
</cp:coreProperties>
</file>