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 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 DI  PARTECIPAZIONE  ALLA  PROCEDURA  SELETTIVA  PER  IL CONFERIMENTO DI INCARICHI IN ATTIVITA’ FORMATIVA DI CUI ALL’AVVISO      prot. n. 103 del  09/01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, ____________________________________, nato a_______________________, il________________, residente a____________________________________, via_____________ ___________________ CODICE FISCALE___________________________________________ Fa istanza di partecipazione alla selezione per incarichi nelle attività formative di cui all’ Avviso prot. n.  103  del 09/01/2019   -  Progetto “</w:t>
      </w:r>
      <w:r>
        <w:rPr>
          <w:rFonts w:cs="Times New Roman" w:ascii="Times New Roman" w:hAnsi="Times New Roman"/>
          <w:b/>
          <w:sz w:val="24"/>
          <w:szCs w:val="24"/>
        </w:rPr>
        <w:t>Cittadini Navigati”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particolare, chiede di partecipare per i seguenti moduli (contrassegnare con  X  la scelta)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74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bbiamo paura del lu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oratorio di progettazio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iso ai navigant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viso ai grandi navigato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omanda è rivolta per la figura di TUTO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, il/la  sottoscritto/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Di essere in possesso dei seguenti titoli di cui all’ Avviso del  09/01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Di esercitare docenza nell’area richiesta da ____ anni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essere docente I.C. “B. Gigli” di  Recanati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Di avere svolto le seguenti esperienze didattiche innovative e/o progetti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Di avere ricevuto i seguenti premi/attestati/riconoscimenti per le attività coerenti con l’area di progetto anche svolti in contesto non scolastico____________________________________ 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Di essere in possesso di tutte le condizioni di ammissibilità e delle disponibilità previste                     dall’ Avviso prot. n.  103  del 09/01/2019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l sottoscritto dichiara che le informazioni sopra riportate sono vere e documentate nell’allegato CV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anati lì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  fede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16:00Z</dcterms:created>
  <dc:creator>lenovo</dc:creator>
  <dc:description/>
  <cp:keywords/>
  <dc:language>en-US</dc:language>
  <cp:lastModifiedBy>Utente</cp:lastModifiedBy>
  <cp:lastPrinted>2019-01-07T12:11:00Z</cp:lastPrinted>
  <dcterms:modified xsi:type="dcterms:W3CDTF">2019-01-09T08:10:00Z</dcterms:modified>
  <cp:revision>7</cp:revision>
  <dc:subject/>
  <dc:title>MODELLO A ISTANZA DI PARTECIPAZIONE ALLA PROCEDURA SELETTIVA PER IL CONFERIMENTO DI INCARICHI IN ATTIVITA’ FORMATIVA DI CUI ALL’AVVISO PROT</dc:title>
</cp:coreProperties>
</file>