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EGATO  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 DI  PARTECIPAZIONE  ALLA  PROCEDURA  SELETTIVA  PER  IL CONFERIMENTO DI  INCARICO  DI  FIGURA  AGGIUNTIVA  DI CUI ALL’AVVISO           prot. n. 0001365  dell’ 08/03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, ____________________________________, nato a_______________________, il________________, residente a____________________________________, via_____________ ___________________ CODICE FISCALE___________________________________________ Fa istanza di partecipazione alla selezione per incarichi nelle attività formative di cui all’ Avviso prot. n.  0001365  dell’08/03/2019   -  Progetto  “</w:t>
      </w:r>
      <w:r>
        <w:rPr>
          <w:rFonts w:cs="Times New Roman" w:ascii="Times New Roman" w:hAnsi="Times New Roman"/>
          <w:b/>
          <w:sz w:val="24"/>
          <w:szCs w:val="24"/>
        </w:rPr>
        <w:t>Cittadini Navigati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articolare, chiede di partecipare per i seguenti moduli (contrassegnare con  X  la scelta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>
          <w:trHeight w:val="3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bbiamo paura del lu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iso ai naviga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è rivolta per la figura della  </w:t>
      </w:r>
      <w:r>
        <w:rPr>
          <w:rFonts w:cs="Times New Roman" w:ascii="Times New Roman" w:hAnsi="Times New Roman"/>
          <w:b/>
          <w:sz w:val="24"/>
          <w:szCs w:val="24"/>
        </w:rPr>
        <w:t>FIGURA  AGGIUN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il/la  sottoscritto/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Di essere in possesso dei seguenti titoli di cui all’ Avviso dell’08/03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esercitare docenza nell’area richiesta da ____ anni ;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 essere docente su sostegno nell’I.C. “B. Gigli” di  Recanati  a tempo indeterminato/determinato; 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avere l’abilitazione per il sostegn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avere svolto le seguenti esperienze didattiche innovative e/o  progetti    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possesso di tutte le condizioni di ammissibilità e delle disponibilità previste                     dall’ Avviso prot. n. 0001365  dell’08/03/20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 sottoscritto/a  dichiara che le informazioni sopra riportate sono vere e documentate nell’allegato  C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nati lì 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  fede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1:00Z</dcterms:created>
  <dc:creator>lenovo</dc:creator>
  <dc:description/>
  <cp:keywords/>
  <dc:language>en-US</dc:language>
  <cp:lastModifiedBy>Utente</cp:lastModifiedBy>
  <cp:lastPrinted>2019-03-08T10:42:00Z</cp:lastPrinted>
  <dcterms:modified xsi:type="dcterms:W3CDTF">2019-03-08T10:06:00Z</dcterms:modified>
  <cp:revision>10</cp:revision>
  <dc:subject/>
  <dc:title>MODELLO A ISTANZA DI PARTECIPAZIONE ALLA PROCEDURA SELETTIVA PER IL CONFERIMENTO DI INCARICHI IN ATTIVITA’ FORMATIVA DI CUI ALL’AVVISO PROT</dc:title>
</cp:coreProperties>
</file>