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 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ALLA PROCEDURA SELETTIVA PER IL CONFERIMENTO DI INCARICHI IN ATTIVITÀ FORMATIVA DI CUI ALL’AVVISO  prot. n. 127  del  09/01/2019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_, ___________________________________, nato a_______________________, 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il______________, residente a _________________________________   provincia___________, via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 istan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zione alla selezione per incarichi nelle attività formative di cui all’ Avviso prot. n.127   del  09/01/2019 - Progett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"Cittadini Navigati"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In particolare, chiede di partecipare per i seguenti moduli  (contrassegnare con  X </w:t>
      </w:r>
      <w:r>
        <w:rPr/>
        <w:t xml:space="preserve"> la scelta)</w:t>
      </w:r>
    </w:p>
    <w:tbl>
      <w:tblPr>
        <w:tblW w:w="7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35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Non abbiamo paura del lup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Laboratorio di progettazio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Avviso ai navigan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it-IT"/>
              </w:rPr>
              <w:t>Avviso ai grandi navigator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it-IT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il/la sottoscritto/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ind w:first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barrare e completare le voci che interessano)</w:t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Di essere laureato in____________________________________, con il punteggio _____/____ </w:t>
      </w:r>
    </w:p>
    <w:p>
      <w:pPr>
        <w:pStyle w:val="Paragrafoelenco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ltri titoli:</w:t>
      </w:r>
    </w:p>
    <w:p>
      <w:pPr>
        <w:pStyle w:val="Paragrafoelenco1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Paragrafoelenco1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Paragrafoelenco1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Paragrafoelenco1"/>
        <w:numPr>
          <w:ilvl w:val="0"/>
          <w:numId w:val="2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Paragrafoelenco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aragrafoelenco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Di esercitare nell’area richiesta da _____ anni</w:t>
      </w:r>
    </w:p>
    <w:p>
      <w:pPr>
        <w:pStyle w:val="Paragrafoelenco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........................................( essere/non essere ) docente I.C. “B. Gigli” di  Recanati;</w:t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svolto attività di formazione inerenti la figura professionale richiesta :</w:t>
      </w:r>
    </w:p>
    <w:p>
      <w:pPr>
        <w:pStyle w:val="Paragrafoelenco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1"/>
        <w:ind w:left="3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svolto le seguenti esperienze didattiche innovative e/o progetti (scolastici o extra scolastici)______________________________________________________________________;</w:t>
      </w:r>
    </w:p>
    <w:p>
      <w:pPr>
        <w:pStyle w:val="Paragrafoelenco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e ricevuti i seguenti premi/attestati/riconoscimenti per le attività coerenti con l’area di progetto anche svolti in contesto non scolastico________________________________________;</w:t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Di aver partecipato in veste di relatore o tutor o coach su tematiche congruenti alla figura richiesta a convegni/manifestazioni promossi dal MIUR/US</w:t>
      </w:r>
      <w:r>
        <w:rPr>
          <w:rFonts w:cs="Times New Roman" w:ascii="Times New Roman" w:hAnsi="Times New Roman"/>
          <w:bCs/>
          <w:sz w:val="24"/>
          <w:szCs w:val="24"/>
        </w:rPr>
        <w:t>R/INDIRE;</w:t>
      </w:r>
    </w:p>
    <w:p>
      <w:pPr>
        <w:pStyle w:val="Paragrafoelenco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utore delle seguenti pubblicazioni coerenti con l’area di progetto: ______________________________________________________________________________;</w:t>
      </w:r>
    </w:p>
    <w:p>
      <w:pPr>
        <w:pStyle w:val="Paragrafoelenco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1"/>
        <w:numPr>
          <w:ilvl w:val="0"/>
          <w:numId w:val="1"/>
        </w:numPr>
        <w:ind w:left="36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 tutte le condizioni di ammissibilità e delle disponibilità  richieste nell’Allegato 2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 dichiara che le informazioni sopra riportate sono vere e documentate nell’allegato CV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nati lì 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2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4:00Z</dcterms:created>
  <dc:creator>Nando</dc:creator>
  <dc:description/>
  <cp:keywords/>
  <dc:language>en-US</dc:language>
  <cp:lastModifiedBy>Utente</cp:lastModifiedBy>
  <cp:lastPrinted>2019-01-07T10:47:00Z</cp:lastPrinted>
  <dcterms:modified xsi:type="dcterms:W3CDTF">2019-01-09T11:13:00Z</dcterms:modified>
  <cp:revision>9</cp:revision>
  <dc:subject/>
  <dc:title>MODELLO A</dc:title>
</cp:coreProperties>
</file>