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ISTITUTO COMPRENSIVO” B. GIGL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RECANAT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  richiesta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 __ ……………………………………………………………. 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frequentante la classe/sezione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pBdr>
          <w:bottom w:val="single" w:sz="12" w:space="1" w:color="000000"/>
        </w:pBdr>
        <w:rPr/>
      </w:pPr>
      <w:r>
        <w:rPr/>
        <w:t>che il proprio figlio poss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Entrare alle ore……………… per motivi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l ……………….  al …………………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 tutto l’ann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Uscire alle ore……………… per motivi 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l ……………….  al …………………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 tutto l’ann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Uscire accompagnato da 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l ……………….  al …………………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 tutto l’an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altuariam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</w:rPr>
      </w:pPr>
      <w:r>
        <w:rPr>
          <w:sz w:val="28"/>
        </w:rPr>
        <w:t>Non  usufruire del servizio men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al ……………….  al …………………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er tutto l’ann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</w:rPr>
        <w:t>Eventuali altre richies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nati,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</w:rPr>
        <w:t>firma</w:t>
      </w:r>
      <w:r>
        <w:rPr/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6:00Z</dcterms:created>
  <dc:creator>dsga</dc:creator>
  <dc:description/>
  <dc:language>en-US</dc:language>
  <cp:lastModifiedBy>dsga</cp:lastModifiedBy>
  <cp:lastPrinted>2013-01-30T09:39:00Z</cp:lastPrinted>
  <dcterms:modified xsi:type="dcterms:W3CDTF">2013-01-30T08:40:00Z</dcterms:modified>
  <cp:revision>1</cp:revision>
  <dc:subject/>
  <dc:title>                                                                                            AL DIRIGENTE SCOLASTICO</dc:title>
</cp:coreProperties>
</file>