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.C. ”B.GIGL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CAN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..…………………………., gen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/a …………………………………...……, iscritto/a  alla classe …….  Sez. 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plesso ………………….………...…..……. Scuola 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l’A.S. 20……/20……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hied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a S.V. il rilascio del Nulla Osta per il trasferimento presso la Scuola 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….di …………………..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nati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...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firma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06:00Z</dcterms:created>
  <dc:creator>assistente6</dc:creator>
  <dc:description/>
  <cp:keywords/>
  <dc:language>en-US</dc:language>
  <cp:lastModifiedBy>assistente4</cp:lastModifiedBy>
  <dcterms:modified xsi:type="dcterms:W3CDTF">2019-11-12T08:28:00Z</dcterms:modified>
  <cp:revision>2</cp:revision>
  <dc:subject/>
  <dc:title/>
</cp:coreProperties>
</file>